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b/>
        </w:rPr>
        <w:t>СОВЕТ  ДЕПУТАТОВ ТОГУЛЬ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 2024                                     с. Тогул                                                  № 27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Тогульского 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района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3 № 37 «О бюд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огу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Тогул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24 год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 Совета депутатов Тогульского  сельсовета Тогульского района Алтайского края от 20.12.2023 № 37 «О бюджете муниципального  образования Тогульский сельсовет Тогульского района Алтайского края на 2024 год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1 решения о бюджете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муниципального образования Тогульский сельсовет  на 2024 год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муниципального образования Тогульский сельсовет на 2024 год: </w:t>
      </w:r>
    </w:p>
    <w:p>
      <w:pPr>
        <w:pStyle w:val="NoSpacing"/>
        <w:rPr/>
      </w:pPr>
      <w:r>
        <w:rPr>
          <w:sz w:val="28"/>
          <w:szCs w:val="28"/>
        </w:rPr>
        <w:t>прогнозируемый общий объем доходов бюджета сельского поселения (далее – поселение в соответствующем падеже) в сумме 17376,39 ты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, объем межбюджетных трансфертов, получаемых из других бюджетов, в сумме 13419,39 тыс. рубл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в сумме  17376,3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муниципального образования Тогульский сельсовет на 1 января 2025 года в сумме </w:t>
      </w:r>
      <w:r>
        <w:rPr>
          <w:rFonts w:cs="Times New Roman" w:ascii="Times New Roman" w:hAnsi="Times New Roman"/>
          <w:i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редельный объем обязательств по муниципальным гарантиям муниципального образования Тогульский сельсовет в сумме </w:t>
      </w:r>
      <w:r>
        <w:rPr>
          <w:rFonts w:cs="Times New Roman" w:ascii="Times New Roman" w:hAnsi="Times New Roman"/>
          <w:i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поселения в сумме </w:t>
      </w:r>
      <w:r>
        <w:rPr>
          <w:rFonts w:cs="Times New Roman" w:ascii="Times New Roman" w:hAnsi="Times New Roman"/>
          <w:i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рофицит бюджета поселения в сумме 0,0 тыс. ру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новую редакцию приложений 2, 3 и 4 к решению о бюджете о распределении бюджетных ассигнований по разделам и подразделам классификации расходов, ведомственную структуру расходов, по разделам, подразделам, целевым статьям, группам (группам и подгруппам) видов расходов бюджета поселения на 2024 г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огульского сельсовета                                               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 Г. Мухортова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ульский сельсовет Тогуль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 на 2024 год»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tbl>
      <w:tblPr>
        <w:tblW w:w="1062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3"/>
        <w:gridCol w:w="1079"/>
        <w:gridCol w:w="1988"/>
      </w:tblGrid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29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58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7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9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9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03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8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,8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3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99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,31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/>
              <w:t>17376,3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ульский сельсовет Тогульского района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 на 2024 год»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сельского поселения на 2024 год</w:t>
      </w:r>
    </w:p>
    <w:tbl>
      <w:tblPr>
        <w:tblW w:w="10396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708"/>
        <w:gridCol w:w="993"/>
        <w:gridCol w:w="1701"/>
        <w:gridCol w:w="850"/>
        <w:gridCol w:w="1418"/>
      </w:tblGrid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гульского сельсовета Тогуль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17376,3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2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5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5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5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5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5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-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.9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.9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.9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.9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.9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0.4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8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16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16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,8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сфере транспорта и дорожного хозяйств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8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S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8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S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8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92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транспор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92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а МБ 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67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92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67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92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5361,3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3 0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3 0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тепло-,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92 9 00 </w:t>
            </w:r>
            <w:r>
              <w:rPr>
                <w:rFonts w:cs="Times New Roman" w:ascii="Times New Roman" w:hAnsi="Times New Roman"/>
                <w:lang w:val="en-US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92 9 00 </w:t>
            </w:r>
            <w:r>
              <w:rPr>
                <w:rFonts w:cs="Times New Roman" w:ascii="Times New Roman" w:hAnsi="Times New Roman"/>
                <w:lang w:val="en-US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51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747,31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9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9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9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9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субсидий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F2 55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F2 55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/>
              <w:t>17376,39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ульский сельсовет Тогу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 на 2024 год»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1044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080"/>
        <w:gridCol w:w="1620"/>
        <w:gridCol w:w="900"/>
        <w:gridCol w:w="1440"/>
      </w:tblGrid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2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5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5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5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5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5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4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4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10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10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10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00 60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00 605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47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47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.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.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.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.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.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0.4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10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 10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8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социальной полит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16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16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,8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сфере транспорта и дорожного хозяйств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S1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S1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9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транспор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9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а МБ 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67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9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67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9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5361,3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9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3 0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3 0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тепло-,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92 9 00 60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92 9 00 60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2 9 00 </w:t>
            </w:r>
            <w:r>
              <w:rPr>
                <w:rFonts w:cs="Times New Roman" w:ascii="Times New Roman" w:hAnsi="Times New Roman"/>
                <w:lang w:val="en-US"/>
              </w:rPr>
              <w:t>18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2 9 00 </w:t>
            </w:r>
            <w:r>
              <w:rPr>
                <w:rFonts w:cs="Times New Roman" w:ascii="Times New Roman" w:hAnsi="Times New Roman"/>
                <w:lang w:val="en-US"/>
              </w:rPr>
              <w:t>18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,3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90</w:t>
            </w:r>
          </w:p>
        </w:tc>
      </w:tr>
      <w:tr>
        <w:trPr>
          <w:trHeight w:val="23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-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9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даление твердых от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 18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субсид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F2 55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F2 55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164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164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10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10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10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культуры и средств массовой информ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60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60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социальной полит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162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162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00 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00 166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00 166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/>
              <w:t>17376,39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4">
    <w:name w:val=" Знак Знак14"/>
    <w:basedOn w:val="Style14"/>
    <w:qFormat/>
    <w:rPr>
      <w:sz w:val="28"/>
      <w:lang w:val="ru-RU" w:bidi="ar-SA"/>
    </w:rPr>
  </w:style>
  <w:style w:type="character" w:styleId="12">
    <w:name w:val=" Знак Знак12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Msonormal">
    <w:name w:val="msonormal"/>
    <w:basedOn w:val="Style14"/>
    <w:qFormat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arkedcontent">
    <w:name w:val="markedcontent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ind w:right="64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8:00Z</dcterms:created>
  <dc:creator>1</dc:creator>
  <dc:description/>
  <cp:keywords/>
  <dc:language>en-US</dc:language>
  <cp:lastModifiedBy>1</cp:lastModifiedBy>
  <dcterms:modified xsi:type="dcterms:W3CDTF">2024-09-24T04:29:00Z</dcterms:modified>
  <cp:revision>2</cp:revision>
  <dc:subject/>
  <dc:title/>
</cp:coreProperties>
</file>